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6"/>
          <w:szCs w:val="28"/>
        </w:rPr>
      </w:pPr>
      <w:r>
        <w:rPr>
          <w:rFonts w:cs="SutonnyMJ" w:ascii="SutonnyMJ" w:hAnsi="SutonnyMJ"/>
          <w:b/>
          <w:sz w:val="46"/>
          <w:szCs w:val="28"/>
        </w:rPr>
        <w:t>b_© †e½j B›Uvib¨vkbvj BDwbfvwm©wU wkÿK‡`i ZvwjKv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  <w:t>(North Bengal International University Teachers List)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28"/>
        </w:rPr>
      </w:pPr>
      <w:r>
        <w:rPr>
          <w:rFonts w:cs="SutonnyMJ" w:ascii="SutonnyMJ" w:hAnsi="SutonnyMJ"/>
          <w:b/>
          <w:sz w:val="30"/>
          <w:szCs w:val="28"/>
        </w:rPr>
      </w:r>
    </w:p>
    <w:tbl>
      <w:tblPr>
        <w:tblW w:w="902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50"/>
        <w:gridCol w:w="2376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kÿK‡`i b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fvM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mvb Cgvg myB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mv. b~‡i Gwjm AvKZvi Rvn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gvmygv Lvb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ewbZv f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nv¤§` Avãyi iD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Pzw³wfwË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dzRv †eM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kv Avj-AvBwib L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ivdvZ †gv¯Íd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gvbœv wmwÏK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nv¤§v` AvwRevi in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y‡qj ivb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nvmvb †iR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‡gi BwZnvm I ms¯‹…wZ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`vjb PµeZ©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. gKmy`yi in</w:t>
            </w:r>
            <w:bookmarkStart w:id="0" w:name="_GoBack"/>
            <w:bookmarkEnd w:id="0"/>
            <w:r>
              <w:rPr>
                <w:rFonts w:cs="SutonnyMJ" w:ascii="SutonnyMJ" w:hAnsi="SutonnyMJ"/>
                <w:sz w:val="28"/>
                <w:szCs w:val="28"/>
              </w:rPr>
              <w:t>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Pzw³wfwË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bmvi DÏx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myjZvb gvngy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d‡ivRv AvLZ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mvweŸi nvm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qvRyj Rvbœ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vwj` nvm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óª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wbR dv‡Zgv Kvb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Qv¤§r Kvgiæbœvn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eqv LvZz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Zœv mvn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. AvwRRyj Avj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idzj Bmj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gvRweÁv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bmyi in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hvMv‡hvM I mvsevw`KZv Aa¨q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R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hvMv‡hvM I mvsevw`KZv Aa¨q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RvbœvZzj Rvn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hvMv‡hvM I mvsevw`KZv Aa¨q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ggv myjZvb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G. Gd. Gg. gnwm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Pzw³wfwË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‡qR DwÏ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ÐKvjxb wkÿ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bvmixb jyeb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env Bqvmwg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.†R.Gg. b~i-B-Avj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†mv‡nj ivb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gqv nvm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Rwib û`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Bb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nmvb Avn‡g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mv‡R`yj Bmj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Bw`ªm Avj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‡hvM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vwß mvn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(QzwU‡Z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ewib bvn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iRvbv kviwgb wiZ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mv. dwi`v Bqvmwg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‡bm ÷vwWR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dmvbv Zvmwb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mvgjvj `v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Zvmwbg Avj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 (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Bd‡ZLvi †nv‡m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R¨vwZg©q †Nv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nKvix Aa¨v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Bg`v`yj n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gZ Kzgvi cv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kvwdD¾v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Bdzi in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¤úDUvi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wKj Avn‡¤§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I wefvMxq cÖav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ARq K…ò miK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wQe in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kxl gnš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RnvZ bvIq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zÄq gnš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ZvgwR` Bmj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mvb gvngy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‡jKwUªK¨vj GÛ B‡jKUªwbK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kvqLyj Bmjvg gvgyb wRqv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‡dmi (LÐKvjx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sjv‡`k ÷vwWR (wRBwW)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gxg Avnv¤§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MwYZ, 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gvnvgy`y¾vgv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c`v_©weÁvb, wkÿv QzwU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. Avãyj AvIqv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MwYZ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mv. gÄyqviv Av³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MwYZ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Ikxb AvbRy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lK (c`v_©weÁvb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qÝ GÛ BwÄwbqvwis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Last update: 08-01-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06:00Z</dcterms:created>
  <dc:creator>Tipu IT</dc:creator>
  <dc:description/>
  <dc:language>en-US</dc:language>
  <cp:lastModifiedBy>Registrar Office</cp:lastModifiedBy>
  <cp:lastPrinted>2025-01-08T12:40:00Z</cp:lastPrinted>
  <dcterms:modified xsi:type="dcterms:W3CDTF">2025-01-08T06:40:00Z</dcterms:modified>
  <cp:revision>13</cp:revision>
  <dc:subject/>
  <dc:title/>
</cp:coreProperties>
</file>