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6"/>
          <w:szCs w:val="28"/>
        </w:rPr>
      </w:pPr>
      <w:r>
        <w:rPr>
          <w:rFonts w:cs="SutonnyMJ" w:ascii="SutonnyMJ" w:hAnsi="SutonnyMJ"/>
          <w:b/>
          <w:sz w:val="46"/>
          <w:szCs w:val="28"/>
        </w:rPr>
        <w:t>b_© †e½j B›Uvib¨vkbvj BDwbfvwm©wU Kg©KZ©v‡`i ZvwjK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(North Bengal International University Officers List)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02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Kg©KZ©v‡`i bv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w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`ßi/kvLv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 †gv. BkwZqvK Avj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wZwi³ cwiPvj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wU kvLv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kL †gv¯ÍvwdRyi ingv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c-†iwR÷ªvi (cÖkvm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iwR÷ªvi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ve Avj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c-cwiPvj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ms‡hvM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Rvg‡m` †nv‡m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†iwR÷ª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cvPvh©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vngy`yj nvmv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cwiPvj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ms‡hvM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iwKeyj nvmv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cwiPvj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ms‡hvM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m Gg Gg gvngy` †nv‡m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cixÿv wbqš¿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 wbqš¿Y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gZvR bvnvi wibv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wbqi 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Kv‡WwgK kvLv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wgRvbyj n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UKwbK¨vj 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BB j¨v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ãyjøv‡nj evw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wbqi 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wZ© kvLv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gvBqv †gnRvex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jvB‡eªwi 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K›`ªxq jvB‡eªw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‡bvqvi †nv‡m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 Acv‡iU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wU kvLv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ey-Avj-nvmv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KvD›Um 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_© I wnmve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Vrinda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wjqvm Avn‡g`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_© I wnmve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nvwdRyi ingv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_© I wnmve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. Bidvbyj nK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 wbqš¿Y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ivi †nv‡mb ivw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ywbqi Awdmv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wWqv j¨v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b Avn‡g`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ywbqi jvB‡eªwi Gwm÷¨v›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K›`ªxq jvB‡eªw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K. Gg. †iRvDj Kwi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 Acv‡iU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iwR÷ªvi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cjv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 Acv‡iU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wKDGwm `ß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KvImvi Avj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j¨ve †UKwbwkqv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GmB j¨ve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ast update: 08-01-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6:00Z</dcterms:created>
  <dc:creator>Registrar Office</dc:creator>
  <dc:description/>
  <cp:keywords/>
  <dc:language>en-US</dc:language>
  <cp:lastModifiedBy>Registrar Office</cp:lastModifiedBy>
  <dcterms:modified xsi:type="dcterms:W3CDTF">2025-01-08T06:41:00Z</dcterms:modified>
  <cp:revision>25</cp:revision>
  <dc:subject/>
  <dc:title/>
</cp:coreProperties>
</file>