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6"/>
          <w:szCs w:val="28"/>
        </w:rPr>
      </w:pPr>
      <w:r>
        <w:rPr>
          <w:rFonts w:cs="SutonnyMJ" w:ascii="SutonnyMJ" w:hAnsi="SutonnyMJ"/>
          <w:b/>
          <w:sz w:val="46"/>
          <w:szCs w:val="28"/>
        </w:rPr>
        <w:t>b_© †e½j B›Uvib¨vkbvj BDwbfvwm©wU Kg©Pvix‡`i ZvwjK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(North Bengal International University Employees List)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0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32"/>
              </w:rPr>
              <w:t>Kg©Pvix‡`i b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b/>
                <w:b/>
                <w:sz w:val="28"/>
                <w:szCs w:val="32"/>
              </w:rPr>
            </w:pPr>
            <w:r>
              <w:rPr>
                <w:rFonts w:cs="SutonnyMJ" w:ascii="SutonnyMJ" w:hAnsi="SutonnyMJ"/>
                <w:b/>
                <w:sz w:val="28"/>
                <w:szCs w:val="32"/>
              </w:rPr>
              <w:t>c`we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ZwiKzj Bmjvg ˆmKZ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¨v‡mÄ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†ejvj †nv‡mb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qb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Ry‡qj Bmj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qb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bvgyj n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qb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 mygb jvj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¬b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`yjvj †nv‡mb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ev-ˆbk cÖnix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 evàx Kzgv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¬b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Rvwgbyj Bmj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wkqvb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wgbyj Bmj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ev-ˆbk cÖnix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kvnxb miKv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qb Kvg evm †njc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jx Avikv`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ivcËv cÖnix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iwdKzj Bmj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ªvBf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bviæj Bmjv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m WªvBf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vnveye Avj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ev-ˆbk cÖnix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Äq Kzgv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AW©vjx wcqb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y³vi Avjx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ªvBf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ãyi iv¾v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jx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wkKzi ingvb wjUb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¬bvi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ey mywdqvb AvKZv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w`ev-ˆbk cÖnix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ast update: 03-11-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6:00Z</dcterms:created>
  <dc:creator>Registrar Office</dc:creator>
  <dc:description/>
  <cp:keywords/>
  <dc:language>en-US</dc:language>
  <cp:lastModifiedBy>Registrar Office</cp:lastModifiedBy>
  <dcterms:modified xsi:type="dcterms:W3CDTF">2024-12-22T04:26:00Z</dcterms:modified>
  <cp:revision>16</cp:revision>
  <dc:subject/>
  <dc:title/>
</cp:coreProperties>
</file>